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западный продолжающ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5В021000 – Иностранная фил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программа «Иностра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«5В021000 – Иностранная фил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09-29T09:55:00Z</dcterms:modified>
  <cp:revision>15</cp:revision>
  <dc:subject/>
  <dc:title/>
</cp:coreProperties>
</file>